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M.E.F.PARQUE BOA ESPERANÇA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28625</wp:posOffset>
                </wp:positionV>
                <wp:extent cx="657225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286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UERIDO ALUNO,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O VAI?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TAMOS COM MUITAS SAUDADES.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QUI SEGUEM AS ATIVIDADES QUE VOCÊ TERÁ QUE REALIZAR DURANTE O PERÍODO QUE NOS ENCONTRAMOS EM QUARENTENA. FAÇA COM TRANQUILIDADE E CAPRICHO. VOCÊ É CAPAZ!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FESSORES DO 3ºANO: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GIANE, JOSÉ EDNALDO E ELAIN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993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517.5pt;height:180pt;mso-wrap-distance-left:9.05pt;mso-wrap-distance-right:9.05pt;mso-wrap-distance-top:0pt;mso-wrap-distance-bottom:0pt;margin-top:33.75pt;mso-position-vertical-relative:text;margin-left: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QUERIDO ALUNO,</w:t>
                      </w:r>
                    </w:p>
                    <w:p>
                      <w:pPr>
                        <w:pStyle w:val="Normal"/>
                        <w:ind w:firstLine="993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O VAI?</w:t>
                      </w:r>
                    </w:p>
                    <w:p>
                      <w:pPr>
                        <w:pStyle w:val="Normal"/>
                        <w:ind w:firstLine="993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STAMOS COM MUITAS SAUDADES.</w:t>
                      </w:r>
                    </w:p>
                    <w:p>
                      <w:pPr>
                        <w:pStyle w:val="Normal"/>
                        <w:ind w:firstLine="993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QUI SEGUEM AS ATIVIDADES QUE VOCÊ TERÁ QUE REALIZAR DURANTE O PERÍODO QUE NOS ENCONTRAMOS EM QUARENTENA. FAÇA COM TRANQUILIDADE E CAPRICHO. VOCÊ É CAPAZ!</w:t>
                      </w:r>
                    </w:p>
                    <w:p>
                      <w:pPr>
                        <w:pStyle w:val="Normal"/>
                        <w:ind w:firstLine="993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OFESSORES DO 3ºANO:</w:t>
                      </w:r>
                    </w:p>
                    <w:p>
                      <w:pPr>
                        <w:pStyle w:val="Normal"/>
                        <w:ind w:firstLine="993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GIANE, JOSÉ EDNALDO E ELAINE</w:t>
                      </w:r>
                    </w:p>
                    <w:p>
                      <w:pPr>
                        <w:pStyle w:val="Normal"/>
                        <w:spacing w:before="0" w:after="160"/>
                        <w:ind w:firstLine="993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00965</wp:posOffset>
                </wp:positionV>
                <wp:extent cx="6572250" cy="570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705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3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INSTRUÇÕES DE COMO AS ATIVIDADES DEVERÃO SER REALIZADAS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.FAZER AS ATIVIDADES NO CADERNO 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NÃO ESQUECER DE COLOCAR DATA EM TODAS AS ATIVIDADES: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: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ÃO PAULO, 16 DE ABRIL DE 2020. 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NÃO HÁ NECESSIDADE DE FAZER O CABEÇALH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.COPIAR NO CADERNO A COMANDA DAS ATIVIDAD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O QUE É PARA FAZER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NO CADERNO DE LÍNGUA PORTUGUESA FAZER O ALFABETO COM LETRA CURSIVA (DE MÃO) COMO VINHAMOS FAZENDO EM SALA DE AUL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SEI QUE VOCÊS IRÃO PERGUNTAR:  PRO É PARA FAZER COM LETRA DE MÃO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OCÊS JÁ VINHAM FAZENDO MUITO BEM A LETRA CURSIVA. SE VOCÊ SE SENTIR CONFIANTE, E SEGUIR AS ORIENTAÇÕES DADAS PELA PROFESSORA PODE FAZER SIM. AQUELES QUE ACHAM QUE NÃO CONSEGUEM PODE COPIAR NA LETRA BASTÃO. O IMPORTANTE É FAZER A ATIVIDADE COM ATENÇÃO E LEMBRAR QUE TEMOS QUE RELER O QUE ESCREVEMOS PARA CORRIGIR OS ERR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DEPENDENTE DA LETRA QUE UTILIZAMOS DEVEMOS REVISAR A NOSSA ESCRITA, AFINAL ESCREVEMOS PARA ALGUÉM L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ind w:firstLine="993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517.5pt;height:449.25pt;mso-wrap-distance-left:9.05pt;mso-wrap-distance-right:9.05pt;mso-wrap-distance-top:0pt;mso-wrap-distance-bottom:0pt;margin-top:7.95pt;mso-position-vertical-relative:text;margin-left: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993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INSTRUÇÕES DE COMO AS ATIVIDADES DEVERÃO SER REALIZADAS</w:t>
                      </w:r>
                    </w:p>
                    <w:p>
                      <w:pPr>
                        <w:pStyle w:val="PargrafodaLista"/>
                        <w:spacing w:lineRule="auto" w:line="360"/>
                        <w:ind w:left="142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.FAZER AS ATIVIDADES NO CADERNO </w:t>
                      </w:r>
                    </w:p>
                    <w:p>
                      <w:pPr>
                        <w:pStyle w:val="PargrafodaLista"/>
                        <w:spacing w:lineRule="auto" w:line="360"/>
                        <w:ind w:left="142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NÃO ESQUECER DE COLOCAR DATA EM TODAS AS ATIVIDADES:</w:t>
                      </w:r>
                    </w:p>
                    <w:p>
                      <w:pPr>
                        <w:pStyle w:val="PargrafodaLista"/>
                        <w:spacing w:lineRule="auto" w:line="360"/>
                        <w:ind w:left="142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X:</w:t>
                      </w:r>
                    </w:p>
                    <w:p>
                      <w:pPr>
                        <w:pStyle w:val="PargrafodaLista"/>
                        <w:spacing w:lineRule="auto" w:line="360"/>
                        <w:ind w:left="142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ÃO PAULO, 16 DE ABRIL DE 2020. </w:t>
                      </w:r>
                    </w:p>
                    <w:p>
                      <w:pPr>
                        <w:pStyle w:val="PargrafodaLista"/>
                        <w:spacing w:lineRule="auto" w:line="360"/>
                        <w:ind w:left="142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NÃO HÁ NECESSIDADE DE FAZER O CABEÇALHO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3.COPIAR NO CADERNO A COMANDA DAS ATIVIDADE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O QUE É PARA FAZER)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.NO CADERNO DE LÍNGUA PORTUGUESA FAZER O ALFABETO COM LETRA CURSIVA (DE MÃO) COMO VINHAMOS FAZENDO EM SALA DE AULA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.SEI QUE VOCÊS IRÃO PERGUNTAR:  PRO É PARA FAZER COM LETRA DE MÃO?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firstLine="567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OCÊS JÁ VINHAM FAZENDO MUITO BEM A LETRA CURSIVA. SE VOCÊ SE SENTIR CONFIANTE, E SEGUIR AS ORIENTAÇÕES DADAS PELA PROFESSORA PODE FAZER SIM. AQUELES QUE ACHAM QUE NÃO CONSEGUEM PODE COPIAR NA LETRA BASTÃO. O IMPORTANTE É FAZER A ATIVIDADE COM ATENÇÃO E LEMBRAR QUE TEMOS QUE RELER O QUE ESCREVEMOS PARA CORRIGIR OS ERROS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firstLine="567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DEPENDENTE DA LETRA QUE UTILIZAMOS DEVEMOS REVISAR A NOSSA ESCRITA, AFINAL ESCREVEMOS PARA ALGUÉM LER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ind w:firstLine="993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9525</wp:posOffset>
                </wp:positionV>
                <wp:extent cx="6572250" cy="9667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667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TIVIDADE 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ZER A LEITURA DO TEXTO INFORMATI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ODO MUNDO ESTÁ FALANDO NESSE TAL CORONAVÍRUS. ELE É PERIGOSO SIM, MAS PODEMOS ENFRENTÁ-LO JUNTOS. VAMOS APRENDER COMO FAZER ISSO E CUIDAR DE NÓS E DA NOSSA FAMÍLI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24"/>
                                <w:szCs w:val="24"/>
                              </w:rPr>
                              <w:t xml:space="preserve">O QUE 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40"/>
                                <w:szCs w:val="40"/>
                              </w:rPr>
                              <w:t>CORONAVÍRUS?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É UMA FAMÍLIA DE VÍRUS QUE CAUSA DOENÇAS RESPIRATÓRIAS, PARENTE DO VÍRUS DA GRIPE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S VÍRUS SÃO SERES SIMPLES E BEM PEQUENOS, TÃO PEQUENOS QUE NÃO CONSEGUIMOS ENXERGAR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ISTEM MUITOS TIPOS DELE.O VÍRUS QUE ESTÁ CAUSANDO PROBLEMA NESSES ÚLTIMOS DIAS É CHAMADO DE COVID-19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INDA NÃO TEMOS UMA VACINA PARA O CORONAVÍRUS, POR ISSO TEMOS QUE NOS PROTEGER MUITO!</w:t>
                            </w:r>
                          </w:p>
                          <w:p>
                            <w:pPr>
                              <w:pStyle w:val="PargrafodaLista"/>
                              <w:ind w:left="14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1440" w:hanging="0"/>
                              <w:jc w:val="center"/>
                              <w:rPr>
                                <w:rFonts w:ascii="Impact" w:hAnsi="Impact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28"/>
                                <w:szCs w:val="28"/>
                              </w:rPr>
                              <w:t>QUER SABER PORQUE ELE SE CHAMA CORONAVÍRUS?</w:t>
                            </w:r>
                          </w:p>
                          <w:p>
                            <w:pPr>
                              <w:pStyle w:val="PargrafodaLista"/>
                              <w:ind w:left="14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É PORQUE QUANDO VISTO NO MICROSCÓPIO 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ECE UMA CORO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Impact" w:hAnsi="Impact"/>
                                <w:sz w:val="32"/>
                                <w:szCs w:val="32"/>
                              </w:rPr>
                              <w:t>E COMO ELE SE ESPALHA POR AÍ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 CORONAVÍRUS SE ESPALHA POR PESSOAS CONTAMINADAS, ATRAVÉS D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7060" cy="2505710"/>
                                  <wp:effectExtent l="0" t="0" r="0" b="0"/>
                                  <wp:docPr id="4" name="Image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060" cy="250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517.5pt;height:761.25pt;mso-wrap-distance-left:9.05pt;mso-wrap-distance-right:9.05pt;mso-wrap-distance-top:0pt;mso-wrap-distance-bottom:0pt;margin-top:-0.75pt;mso-position-vertical-relative:text;margin-left: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993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TIVIDADE 1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AZER A LEITURA DO TEXTO INFORMATIV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ODO MUNDO ESTÁ FALANDO NESSE TAL CORONAVÍRUS. ELE É PERIGOSO SIM, MAS PODEMOS ENFRENTÁ-LO JUNTOS. VAMOS APRENDER COMO FAZER ISSO E CUIDAR DE NÓS E DA NOSSA FAMÍLI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Impact" w:hAnsi="Impact"/>
                          <w:sz w:val="24"/>
                          <w:szCs w:val="24"/>
                        </w:rPr>
                        <w:t xml:space="preserve">O QUE 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Impact" w:hAnsi="Impact"/>
                          <w:sz w:val="40"/>
                          <w:szCs w:val="40"/>
                        </w:rPr>
                        <w:t>CORONAVÍRUS?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É UMA FAMÍLIA DE VÍRUS QUE CAUSA DOENÇAS RESPIRATÓRIAS, PARENTE DO VÍRUS DA GRIPE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S VÍRUS SÃO SERES SIMPLES E BEM PEQUENOS, TÃO PEQUENOS QUE NÃO CONSEGUIMOS ENXERGAR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XISTEM MUITOS TIPOS DELE.O VÍRUS QUE ESTÁ CAUSANDO PROBLEMA NESSES ÚLTIMOS DIAS É CHAMADO DE COVID-19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INDA NÃO TEMOS UMA VACINA PARA O CORONAVÍRUS, POR ISSO TEMOS QUE NOS PROTEGER MUITO!</w:t>
                      </w:r>
                    </w:p>
                    <w:p>
                      <w:pPr>
                        <w:pStyle w:val="PargrafodaLista"/>
                        <w:ind w:left="144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1440" w:hanging="0"/>
                        <w:jc w:val="center"/>
                        <w:rPr>
                          <w:rFonts w:ascii="Impact" w:hAnsi="Impact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Impact" w:hAnsi="Impact"/>
                          <w:sz w:val="28"/>
                          <w:szCs w:val="28"/>
                        </w:rPr>
                        <w:t>QUER SABER PORQUE ELE SE CHAMA CORONAVÍRUS?</w:t>
                      </w:r>
                    </w:p>
                    <w:p>
                      <w:pPr>
                        <w:pStyle w:val="PargrafodaLista"/>
                        <w:ind w:left="144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É PORQUE QUANDO VISTO NO MICROSCÓPIO 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ECE UMA CORO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Impact" w:hAnsi="Impact"/>
                          <w:sz w:val="32"/>
                          <w:szCs w:val="32"/>
                        </w:rPr>
                        <w:t>E COMO ELE SE ESPALHA POR AÍ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 CORONAVÍRUS SE ESPALHA POR PESSOAS CONTAMINADAS, ATRAVÉS D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687060" cy="2505710"/>
                            <wp:effectExtent l="0" t="0" r="0" b="0"/>
                            <wp:docPr id="5" name="Imagem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060" cy="250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0</wp:posOffset>
                </wp:positionH>
                <wp:positionV relativeFrom="paragraph">
                  <wp:posOffset>5162550</wp:posOffset>
                </wp:positionV>
                <wp:extent cx="1641475" cy="987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6690" cy="894715"/>
                                  <wp:effectExtent l="0" t="0" r="0" b="0"/>
                                  <wp:docPr id="7" name="Image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56" r="-3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77.75pt;mso-wrap-distance-left:9.05pt;mso-wrap-distance-right:9.05pt;mso-wrap-distance-top:0pt;mso-wrap-distance-bottom:0pt;margin-top:406.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6690" cy="894715"/>
                            <wp:effectExtent l="0" t="0" r="0" b="0"/>
                            <wp:docPr id="8" name="Image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56" r="-3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00025</wp:posOffset>
                </wp:positionV>
                <wp:extent cx="6572250" cy="9344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344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TIVIDADE 2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PÓS FAZER A LEITURA DO TEXTO INFORMATIVO ESCREVA NO CADERNO LEGENDAS PARA AS IMAGENS E ASSIM VOCÊ AJUDA  A TERMINAR AS INFORMAÇÕES DO TEXTO QUE VOCÊ ACABOU DE LE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COLOCAR NO CADERNO O NÚMERO DA IMAGEM E ESCREVER A LEGENDA, NÃO ESQUEÇA DE COPIAR O TÍTULO ABAIX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VINA-SE DO CORONAVÍ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 QUE FAZE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EMPL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3795" cy="808355"/>
                                  <wp:effectExtent l="0" t="0" r="0" b="0"/>
                                  <wp:docPr id="10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EVITE AGLOMERAÇÃO DE PESSO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3630" cy="912495"/>
                                  <wp:effectExtent l="0" t="0" r="0" b="0"/>
                                  <wp:docPr id="11" name="Image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3160" cy="990600"/>
                                  <wp:effectExtent l="0" t="0" r="0" b="0"/>
                                  <wp:docPr id="12" name="Imagem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m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1191260"/>
                                  <wp:effectExtent l="0" t="0" r="0" b="0"/>
                                  <wp:docPr id="13" name="Image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517.5pt;height:735.75pt;mso-wrap-distance-left:9.05pt;mso-wrap-distance-right:9.05pt;mso-wrap-distance-top:0pt;mso-wrap-distance-bottom:0pt;margin-top:15.75pt;mso-position-vertical-relative:text;margin-left: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993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TIVIDADE 2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PÓS FAZER A LEITURA DO TEXTO INFORMATIVO ESCREVA NO CADERNO LEGENDAS PARA AS IMAGENS E ASSIM VOCÊ AJUDA  A TERMINAR AS INFORMAÇÕES DO TEXTO QUE VOCÊ ACABOU DE LE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COLOCAR NO CADERNO O NÚMERO DA IMAGEM E ESCREVER A LEGENDA, NÃO ESQUEÇA DE COPIAR O TÍTULO ABAIX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EVINA-SE DO CORONAVÍ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 QUE FAZER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EMPL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53795" cy="808355"/>
                            <wp:effectExtent l="0" t="0" r="0" b="0"/>
                            <wp:docPr id="14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en-US" w:eastAsia="en-US"/>
                        </w:rPr>
                        <w:t>EVITE AGLOMERAÇÃO DE PESSO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03630" cy="912495"/>
                            <wp:effectExtent l="0" t="0" r="0" b="0"/>
                            <wp:docPr id="15" name="Image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53160" cy="990600"/>
                            <wp:effectExtent l="0" t="0" r="0" b="0"/>
                            <wp:docPr id="16" name="Imagem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m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4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56335" cy="1191260"/>
                            <wp:effectExtent l="0" t="0" r="0" b="0"/>
                            <wp:docPr id="17" name="Image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5575</wp:posOffset>
                </wp:positionH>
                <wp:positionV relativeFrom="paragraph">
                  <wp:posOffset>596900</wp:posOffset>
                </wp:positionV>
                <wp:extent cx="333375" cy="285750"/>
                <wp:effectExtent l="17780" t="6350" r="17145" b="9525"/>
                <wp:wrapNone/>
                <wp:docPr id="18" name="Seta para baix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eta para baixo 14" fillcolor="white" stroked="t" o:allowincell="f" style="position:absolute;margin-left:212.25pt;margin-top:47pt;width:26.2pt;height:22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M.E.F.PARQUE BOA ESPERANÇA II</w:t>
      </w:r>
    </w:p>
    <w:p>
      <w:pPr>
        <w:pStyle w:val="Normal"/>
        <w:tabs>
          <w:tab w:val="clear" w:pos="708"/>
          <w:tab w:val="left" w:pos="1365" w:leader="none"/>
        </w:tabs>
        <w:spacing w:before="0" w:after="1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</wp:posOffset>
                </wp:positionH>
                <wp:positionV relativeFrom="paragraph">
                  <wp:posOffset>798830</wp:posOffset>
                </wp:positionV>
                <wp:extent cx="6296025" cy="4019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019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ÃO ESQUEÇA DE COLOCAR DA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TIVIDADE 1. MEDIDAS DE TEM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AZER O CALENDÁRIO DO MÊS DE ABRIL NO CADERNO. DO MESMO JEITO QUE FIZEMOS O DE MARÇO. QUE POR SINAL VOCÊS FIZERAM MUITO BE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STRUA A TABELA NO CADERNO UTILIZANDO O DEDO COMO UNIDADE DE MEDIDA PARA FAZER AS COLUNAS. NÃO ESQUEÇA DE USAR RÉGU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ENCHA O CALENDÁRIO COM OS DIAS DO MÊS COPIE E RESPONDA AS QUESTÕES A SEGUIR NO CADER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QUANTOS DIAS HÁ NO MÊS DE ABRI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EM QUAL DIA DA SEMANA INICIA O MÊS DE ABRI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 QUAIS DIAS DO MÊS CAÍRÃO NA TERCEIRA SEMANA DE ABRI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QUAIS DIAS SERÃO DOMINGO EM ABRI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495.75pt;height:316.5pt;mso-wrap-distance-left:9.05pt;mso-wrap-distance-right:9.05pt;mso-wrap-distance-top:0pt;mso-wrap-distance-bottom:0pt;margin-top:62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TEMÁT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NÃO ESQUEÇA DE COLOCAR DA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TIVIDADE 1. MEDIDAS DE TEMP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FAZER O CALENDÁRIO DO MÊS DE ABRIL NO CADERNO. DO MESMO JEITO QUE FIZEMOS O DE MARÇO. QUE POR SINAL VOCÊS FIZERAM MUITO BEM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STRUA A TABELA NO CADERNO UTILIZANDO O DEDO COMO UNIDADE DE MEDIDA PARA FAZER AS COLUNAS. NÃO ESQUEÇA DE USAR RÉGU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ENCHA O CALENDÁRIO COM OS DIAS DO MÊS COPIE E RESPONDA AS QUESTÕES A SEGUIR NO CADER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QUANTOS DIAS HÁ NO MÊS DE ABRIL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EM QUAL DIA DA SEMANA INICIA O MÊS DE ABRIL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 QUAIS DIAS DO MÊS CAÍRÃO NA TERCEIRA SEMANA DE ABRIL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.QUAIS DIAS SERÃO DOMINGO EM ABRIL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2:42:00Z</dcterms:created>
  <dc:creator>Felipe</dc:creator>
  <dc:description/>
  <cp:keywords/>
  <dc:language>en-US</dc:language>
  <cp:lastModifiedBy>Rejane Boriero da Silva Rafael</cp:lastModifiedBy>
  <dcterms:modified xsi:type="dcterms:W3CDTF">2020-04-14T22:42:00Z</dcterms:modified>
  <cp:revision>2</cp:revision>
  <dc:subject/>
  <dc:title/>
</cp:coreProperties>
</file>