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IVIDADE DE LÍNGUA PORTUGUESA E CIÊNCI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: DANIEL                                                 3º ANO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: EXERCITAR A MEMÓRIA E A CONCENTRAÇÃO NO PROCESSO DE IDENTICAÇÃO E COMPARAÇÃO ENTRE AS IMAGENS. APRENDER COMO SE PREVINIR DO CORONAVÍRUS COVID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IVIDADE: JOGO DA MEMÓ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E O LINK PARA ACESSAR O JO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QUE DUAS VEZES. CASO NÃO ABRA, CLIQUE COM O BOTÃO DIREITO DO MOUSE, VÁ EM ABRIR HIPERLINK E CLIQUE COM O BOTÃO ESQUER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escolagames.com.br/jogos/prevencaoCoronavirus/?deviceType=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compute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games.com.br/jogos/prevencaoCoronavirus/?deviceType=compu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8:00Z</dcterms:created>
  <dc:creator>Usuario</dc:creator>
  <dc:description/>
  <dc:language>en-US</dc:language>
  <cp:lastModifiedBy>Rejane Boriero da Silva Rafael</cp:lastModifiedBy>
  <dcterms:modified xsi:type="dcterms:W3CDTF">2020-04-17T18:48:00Z</dcterms:modified>
  <cp:revision>2</cp:revision>
  <dc:subject/>
  <dc:title/>
</cp:coreProperties>
</file>