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.M.E.F PARQUE BOA ESPERANÇA II </w:t>
      </w:r>
    </w:p>
    <w:p>
      <w:pPr>
        <w:pStyle w:val="Normal"/>
        <w:rPr/>
      </w:pPr>
      <w:r>
        <w:rPr/>
        <w:t>ATIVIDADES PARA 2°</w:t>
      </w:r>
      <w:r>
        <w:rPr>
          <w:vertAlign w:val="superscript"/>
        </w:rPr>
        <w:t>S</w:t>
      </w:r>
      <w:r>
        <w:rPr/>
        <w:t xml:space="preserve"> ANOS PROFESSORAS RESPONSÁVEIS: 2°A MARCIA FERRARO, 2º B CÉLIA E  2°C CÁTIA BARROS.</w:t>
      </w:r>
    </w:p>
    <w:p>
      <w:pPr>
        <w:pStyle w:val="Normal"/>
        <w:rPr/>
      </w:pPr>
      <w:r>
        <w:rPr/>
        <w:t>PERÍODO: 13 à 17/04/2020</w:t>
      </w:r>
    </w:p>
    <w:p>
      <w:pPr>
        <w:pStyle w:val="Normal"/>
        <w:rPr/>
      </w:pPr>
      <w:r>
        <w:rPr>
          <w:b/>
          <w:u w:val="single"/>
        </w:rPr>
        <w:t>OBJETIVO:</w:t>
      </w:r>
      <w:r>
        <w:rPr/>
        <w:t xml:space="preserve"> PROMOVER A CONSCIENTIZAÇÃO EM RELAÇÃO AO CORONAVÍRUS, MOTIVAR O ENTRETENIMENTO, E ESTIMULAR A APRENDIZAGEM EM FAMÍLIA. 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REALIZAR AS ATIVIDADES NO CADERNO DE CLASS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427"/>
        <w:gridCol w:w="1377"/>
        <w:gridCol w:w="569"/>
        <w:gridCol w:w="1377"/>
        <w:gridCol w:w="756"/>
        <w:gridCol w:w="1377"/>
      </w:tblGrid>
      <w:tr>
        <w:trPr>
          <w:trHeight w:val="567" w:hRule="exact"/>
        </w:trPr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45911"/>
                <w:sz w:val="40"/>
                <w:szCs w:val="40"/>
              </w:rPr>
            </w:pPr>
            <w:r>
              <w:rPr>
                <w:b/>
                <w:color w:val="C45911"/>
                <w:sz w:val="40"/>
                <w:szCs w:val="40"/>
              </w:rPr>
              <w:t>MANHÃ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45911"/>
                <w:sz w:val="40"/>
                <w:szCs w:val="40"/>
              </w:rPr>
            </w:pPr>
            <w:r>
              <w:rPr>
                <w:b/>
                <w:color w:val="C45911"/>
                <w:sz w:val="40"/>
                <w:szCs w:val="40"/>
              </w:rPr>
              <w:t>TARDE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45911"/>
                <w:sz w:val="40"/>
                <w:szCs w:val="40"/>
              </w:rPr>
            </w:pPr>
            <w:r>
              <w:rPr>
                <w:b/>
                <w:color w:val="C45911"/>
                <w:sz w:val="40"/>
                <w:szCs w:val="40"/>
              </w:rPr>
              <w:t>NOITE</w:t>
            </w:r>
          </w:p>
        </w:tc>
        <w:tc>
          <w:tcPr>
            <w:tcW w:w="1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C45911"/>
                <w:sz w:val="40"/>
                <w:szCs w:val="40"/>
              </w:rPr>
            </w:pPr>
            <w:r>
              <w:rPr>
                <w:b/>
                <w:color w:val="C45911"/>
                <w:sz w:val="40"/>
                <w:szCs w:val="40"/>
              </w:rPr>
            </w:r>
          </w:p>
        </w:tc>
      </w:tr>
      <w:tr>
        <w:trPr>
          <w:trHeight w:val="2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45911"/>
                <w:sz w:val="28"/>
                <w:szCs w:val="28"/>
              </w:rPr>
            </w:pPr>
            <w:r>
              <w:rPr>
                <w:b/>
                <w:color w:val="C45911"/>
                <w:sz w:val="28"/>
                <w:szCs w:val="28"/>
              </w:rPr>
              <w:t>SEGUN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45911"/>
                <w:sz w:val="28"/>
                <w:szCs w:val="28"/>
              </w:rPr>
            </w:pPr>
            <w:r>
              <w:rPr>
                <w:b/>
                <w:color w:val="C45911"/>
                <w:sz w:val="28"/>
                <w:szCs w:val="28"/>
              </w:rPr>
              <w:t>13 DE ABRIL</w:t>
            </w:r>
          </w:p>
        </w:tc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OTINA: FAZER O CABEÇALHO TODOS OS DIAS,  OLHAR O CALENDÁRIO LOCALIZANDO-SE NO TEMPO. FAZER O ALFABETO E CIRCULAR AS VOGAI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/>
              <w:t xml:space="preserve">REALIZAR A LEITURA DE UM LIVRO DE SUA ESCOLHA. </w:t>
            </w:r>
            <w:r>
              <w:rPr>
                <w:b/>
                <w:u w:val="single"/>
              </w:rPr>
              <w:t>(TODOS OS DIA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RTUGUÊS: FAZER UMA LISTA DE QUANTAS PESSOAS ESTÃO PASSANDO A QUARENTENA COM VOCÊ E ORGANIZAR EM ORDEM ALFABÉTIC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EJA O VÍDEO NO YOUTUBE: </w:t>
            </w:r>
            <w:hyperlink r:id="rId2">
              <w:r>
                <w:rPr>
                  <w:rStyle w:val="InternetLink"/>
                </w:rPr>
                <w:t>https://www.youtube.com/watch?v=cKsnU4UhWxk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ITURA E ESCRITA DA MÚSICA O SAPO LAVOU A MÃ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TEMÁTICA: FAZER NUMERAIS DE 0 A 200 E CIRCULAR OS NÚMEROS PARES E PINTAR OS ÍMPAR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GANIZAR LISTA DOS MORADORES DE SUA CASA, DE ACORDO COM A IDADE, DO MENOR PARA O MAIOR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MPO LIVRE : BRINCADEIRAS E JOGOS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ITURA DE UM LIVRO: POEMA, CONTOS OU FÁBULAS.</w:t>
            </w:r>
          </w:p>
        </w:tc>
      </w:tr>
      <w:tr>
        <w:trPr>
          <w:trHeight w:val="2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45911"/>
                <w:sz w:val="28"/>
                <w:szCs w:val="28"/>
              </w:rPr>
            </w:pPr>
            <w:r>
              <w:rPr>
                <w:b/>
                <w:color w:val="C45911"/>
                <w:sz w:val="28"/>
                <w:szCs w:val="28"/>
              </w:rPr>
              <w:t>TERÇ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45911"/>
                <w:sz w:val="28"/>
                <w:szCs w:val="28"/>
              </w:rPr>
            </w:pPr>
            <w:r>
              <w:rPr>
                <w:b/>
                <w:color w:val="C45911"/>
                <w:sz w:val="28"/>
                <w:szCs w:val="28"/>
              </w:rPr>
              <w:t>14 DE ABRIL</w:t>
            </w:r>
          </w:p>
        </w:tc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OTINA: FAZER O CABEÇALHO TODOS OS DIAS,  OLHAR O CALENDÁRIO LOCALIZANDO-SE NO TEMPO. FAZER O ALFABETO E CIRCULAR AS VOGAI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ISTÓRIA/ PORTUGUÊ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SCREVA UMA LISTA DE BRINCADEIRAS QUE VOCÊ TEM BRINCADO  E DEPOIS ORGANIZE EM ORDEM ALFABÉTIC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EITURA E ENTENDIMENTO DO TEXTO INFORMATIVO DO COVID-19: O QUE É E QUAIS OS SINTOMA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TIVIDADES RELACIONADAS ABAIXO, REALIZAR TODAS NO CADERN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TEMÁTICA: CONTAGEM DE 2 EM 2 DE 0 A 30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MPO LIVRE : BRINCADEIRAS E JOGOS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ITURA DE LIVROS: COM ACOMPANHAMENTO DE UM RESPONSÁVEL UM LIVRO DE SUA PREFERÊNC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9804"/>
        <w:gridCol w:w="1946"/>
        <w:gridCol w:w="2133"/>
      </w:tblGrid>
      <w:tr>
        <w:trPr>
          <w:trHeight w:val="2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45911"/>
                <w:sz w:val="28"/>
                <w:szCs w:val="28"/>
              </w:rPr>
            </w:pPr>
            <w:r>
              <w:rPr>
                <w:b/>
                <w:color w:val="C45911"/>
                <w:sz w:val="28"/>
                <w:szCs w:val="28"/>
              </w:rPr>
              <w:t>QUAR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45911"/>
                <w:sz w:val="28"/>
                <w:szCs w:val="28"/>
              </w:rPr>
            </w:pPr>
            <w:r>
              <w:rPr>
                <w:b/>
                <w:color w:val="C45911"/>
                <w:sz w:val="28"/>
                <w:szCs w:val="28"/>
              </w:rPr>
              <w:t>15 DE ABR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45911"/>
                <w:sz w:val="28"/>
                <w:szCs w:val="28"/>
              </w:rPr>
            </w:pPr>
            <w:r>
              <w:rPr>
                <w:b/>
                <w:color w:val="C459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45911"/>
                <w:sz w:val="28"/>
                <w:szCs w:val="28"/>
              </w:rPr>
            </w:pPr>
            <w:r>
              <w:rPr>
                <w:b/>
                <w:color w:val="C45911"/>
                <w:sz w:val="28"/>
                <w:szCs w:val="28"/>
              </w:rPr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TINA: FAZER O CABEÇALHO TODOS OS DIAS,  OLHAR O CALENDÁRIO LOCALIZANDO-SE NO TEMPO. FAZER O ALFABETO E CIRCULAR AS VOGAI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RTUGUÊS: LEITURA E ESCRITA DO TEXTO: NÃO PEGUE CARONA NESSE VÍRU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AZER A ILUSTRAÇÃO DO TEXT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EJA O VÍDEO NO YOUTUBE, NESTE LINK: </w:t>
            </w:r>
            <w:hyperlink r:id="rId3">
              <w:r>
                <w:rPr>
                  <w:rStyle w:val="InternetLink"/>
                </w:rPr>
                <w:t>https://www.youtube.com/watch?v=yRv6tgBTd4E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STRUÇÃO UMA LISTA DE COMO REALIZAR A PREVENÇÃO CONTRA O CORONAVÍR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STRUÇÃO DE FRASES SOBRE A  PREVENÇÃO DA DOENÇ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TEMÁTICA CONTAGEM DE 5 EM 5 DE 0 A 50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ALIZAR AGRUPAMENTOS CUJO RESULTADO SOME 12.                EXEMPLO: 6+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OGRAFIA: DESENHO DA SUA CASA E SUA FAMÍLIA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ITURA DE UM LIVRO DE SUA PREFERÊNCIA PODE SER CONTOS, FÁBULAS, POESIAS, GIBIS.</w:t>
            </w:r>
          </w:p>
        </w:tc>
      </w:tr>
      <w:tr>
        <w:trPr>
          <w:trHeight w:val="2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45911"/>
                <w:sz w:val="28"/>
                <w:szCs w:val="28"/>
              </w:rPr>
            </w:pPr>
            <w:r>
              <w:rPr>
                <w:b/>
                <w:color w:val="C45911"/>
                <w:sz w:val="28"/>
                <w:szCs w:val="28"/>
              </w:rPr>
              <w:t>QUI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45911"/>
                <w:sz w:val="28"/>
                <w:szCs w:val="28"/>
              </w:rPr>
            </w:pPr>
            <w:r>
              <w:rPr>
                <w:b/>
                <w:color w:val="C45911"/>
                <w:sz w:val="28"/>
                <w:szCs w:val="28"/>
              </w:rPr>
              <w:t>16 DE ABRIL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TINA: FAZER O CABEÇALHO TODOS OS DIAS,  OLHAR O CALENDÁRIO LOCALIZANDO-SE NO TEMPO. FAZER O ALFABETO E CIRCULAR AS VOGAI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EJA O VÍDEO NO YOUTUBE, NESTE LINK: CASCÃO LAVOU AS MÃOS, NO LINK: </w:t>
            </w:r>
            <w:hyperlink r:id="rId4">
              <w:r>
                <w:rPr>
                  <w:rStyle w:val="InternetLink"/>
                </w:rPr>
                <w:t>https://www.youtube.com/watch?v=TM6bl2p8k1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SCREVER UMA LISTA COM O NOME DAS PERSONAGENS DA TURMA DA MÔNICA, QUE VOCÊ CONHEC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SCREVA UM PEQUENO TEXTO SOBRE O CASCÃO TER LAVADO AS MÃOS, DE ACORDO COM O VÍDEO ASSISTID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TEMÁTICA: ORDEM DECRESC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TINUE A SEQUÊNCIA NUMÉRICA, DO MAIOR PARA O MENOR, COMEÇANDO PELO NÚMERO 50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00 – 499 - 49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INCADEIRAS : STOP, FORCA, JOGO DA VELHA E OUTRAS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ITURA DE LIVRO ACOMPANHADO DE UM RESPONSÁVEL.</w:t>
            </w:r>
          </w:p>
        </w:tc>
      </w:tr>
      <w:tr>
        <w:trPr>
          <w:trHeight w:val="2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45911"/>
                <w:sz w:val="28"/>
                <w:szCs w:val="28"/>
              </w:rPr>
            </w:pPr>
            <w:r>
              <w:rPr>
                <w:b/>
                <w:color w:val="C45911"/>
                <w:sz w:val="28"/>
                <w:szCs w:val="28"/>
              </w:rPr>
              <w:t>SEX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45911"/>
                <w:sz w:val="28"/>
                <w:szCs w:val="28"/>
              </w:rPr>
            </w:pPr>
            <w:r>
              <w:rPr>
                <w:b/>
                <w:color w:val="C45911"/>
                <w:sz w:val="28"/>
                <w:szCs w:val="28"/>
              </w:rPr>
              <w:t>17 DE ABRIL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TINA: FAZER O CABEÇALHO TODOS OS DIAS,  OLHAR O CALENDÁRIO LOCALIZANDO-SE NO TEMPO. FAZER O ALFABETO E CIRCULAR AS VOGAI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ORTUGUÊS: ESCREVA UMA RECEITA QUE SUA MÃE PREPAROU NESSA QUARENTENA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LEMBRE QUE É NECESSÁRIO, LISTAR OS INGREDIENTES E  O MODO DE FAZER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O TERMINAR,  REESCREVA OS INGREDIENTES, DOBRANDO AS  QUANTIDADES PARA FAZER DUAS RECEITA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TEMÁTICA: ESCREVA E  CONTE DE 0 A 500 DE 10 EM 1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AZER AGRUPAMENTOS CUJO RESULTADO SOME 24.             EXEMPLO: 2+ 8+ 1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GOS E BRINCADEIRA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ITURA DE UM LIVRO DE SUA PREFERÊNCIA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2" w:right="284" w:gutter="0" w:header="0" w:top="142" w:footer="0" w:bottom="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cKsnU4UhWxk" TargetMode="External"/><Relationship Id="rId3" Type="http://schemas.openxmlformats.org/officeDocument/2006/relationships/hyperlink" Target="https://www.youtube.com/watch?v=yRv6tgBTd4E" TargetMode="External"/><Relationship Id="rId4" Type="http://schemas.openxmlformats.org/officeDocument/2006/relationships/hyperlink" Target="https://www.youtube.com/watch?v=TM6bl2p8k1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21:19:00Z</dcterms:created>
  <dc:creator>Marcia</dc:creator>
  <dc:description/>
  <cp:keywords/>
  <dc:language>en-US</dc:language>
  <cp:lastModifiedBy>Rejane Boriero da Silva Rafael</cp:lastModifiedBy>
  <dcterms:modified xsi:type="dcterms:W3CDTF">2020-04-13T22:00:00Z</dcterms:modified>
  <cp:revision>7</cp:revision>
  <dc:subject/>
  <dc:title/>
</cp:coreProperties>
</file>