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5814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51.05pt;height:25.45pt;mso-wrap-style:none;v-text-anchor:middle;mso-position-vertical:top" type="_x0000_t136">
            <v:path textpathok="t"/>
            <v:textpath on="t" fitshape="t" string="ATIVIDADES DE PORTUGUÊ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PIE E REALIZE TODAS ATIVIDADES NO CADERNO. PENSE QUE AQUI É A LOUSA DA ESCOLA E A PROFESSORA ESTÁ PASSANDO A LIÇÃO NE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F PARQUE BOA ESPERANÇA I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2 DE ABRIL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NARRATIV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NARRAR UM TEXTO?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 CONTAR UMA HISTÓRIA E PARA HISTÓRIA FICAR BEM CONTADA PRECISAMOS DESCREVER O AMBIENTE (LUGAR ONDE A HISTÓRIA ACONTECE), OS PERSONAGENS, O TEMPO (QUANDO OCORREU A HISTÓRIA) E AS ACÕES (TUDO QUE ACONTECE NA HISTÓRIA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OS LER ESTA HISTÓRIA E ENTENDER MELHOR O QUE É TEXTO NARRATIVO: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ASSEMBLEIA DOS RATOS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 GATO DE NOME FARO-FINO DEU DE FAZER TAL DESTROÇO NA RATARIA DE UMA CASA VELHA QUE OS SOBREVIVENTES, SEM ÂNIMO DE SAIR DAS TOCAS, ESTAVAM A PONTO DE MORRER DE FOME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RNANDO-SE MUITO SÉRIO O CASO, RESOLVERAM REUNIR-SE EM ASSEMBLEIA PARA O ESTUDO DA QUESTÃO. AGUARDARAM PARA ISSO CERTA NOITE EM QUE FARO-FINO ANDAVA AOS MIADOS PELO TELHADO, FAZENDO CANTANDO PARA LU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ACHO – DISSE UM DOS RATINHOS – QUE O MEIO DE NOS DEFENDERMOS DE FARO-FINO É LHE ATARMOS UM GUIZO (tipo de um sino) AO PESCOÇO. ASSIM QUE ELE SE APROXIME, O GUIZO O DENUNCIA, E CONSEGUIMOS FUGIR A TEMP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LMAS E BRAVOS SAUDARAM A LUMINOSA IDEIA. O PROJETO FOI APROVADO COM DELÍRI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Ó VOTOU CONTRA UM RATO CASMURRO, QUE PEDIU A PALAVRA E DISS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Á TUDO MUITO DIREITO. MAS QUEM VAI AMARRAR O GUIZO NO PESCOÇO DE FARO-FINO?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LÊNCIO GERAL. UM DESCULPOU-SE POR NÃO SABER DAR NÓ. OUTRO, PORQUE NÃO ERA TOLO. TODOS, PORQUE NÃO TINHAM CORAGEM. E A ASSEMBLEIA DISSOLVEU-SE NO MEIO DE GRANDE TRISTEZA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MORAL DA HISTÓRIA:</w:t>
      </w:r>
      <w:r>
        <w:rPr>
          <w:rFonts w:cs="Arial" w:ascii="Arial" w:hAnsi="Arial"/>
        </w:rPr>
        <w:t xml:space="preserve"> DIZER É FÁCIL, FAZER É QUE SÃO ELAS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PÓS COPIAR E LER A HISTÓRIA, RESPONDA, DESTACANDO OS ELEMENTOS DA NARRATIV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O ESPAÇO QUE OCORREU A HISTÓRIA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QUAIS SÃO OS PERSONAGENS?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CORREU A HISTÓRIA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O PRIMEIRO PROBLEMA NA HISTÓRIA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IS AÇÕES DESENVOLVIDAS PELOS PERSONAGENS PARA RESOLVER ESSE PROBLEMA 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SITUAÇÃO FINAL, O PROBLEMA FOI RESOLVIDO? (   ) SIM (    ) NÃO. EXPLIQUE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A MORAL DA HISTÓRIA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VOCÊ CONCONCORDA COM ESSA MORAL? EXPLIQ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66cc" stroked="t" o:allowincell="f" style="position:absolute;margin-left:0pt;margin-top:-25.5pt;width:397.45pt;height:25.4pt;mso-wrap-style:none;v-text-anchor:middle;mso-position-vertical:top" type="_x0000_t136">
            <v:path textpathok="t"/>
            <v:textpath on="t" fitshape="t" string="ATIVIDADE DE MATEMÁTIC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ESCUBRA QUEM VEM DEPOIS SOMANDO DE 5 EM E 5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CONTRE A SEQUÊNCIA CORRETA E PINTE O PROXIMO NÚMERO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CONTANDO DE ______ EM _____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ONTINUE A SEQUÊNCIA: 3 – 6 - 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ORA VAMOS SOM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-329565</wp:posOffset>
            </wp:positionV>
            <wp:extent cx="1647825" cy="1552575"/>
            <wp:effectExtent l="0" t="0" r="0" b="0"/>
            <wp:wrapTight wrapText="bothSides">
              <wp:wrapPolygon edited="0">
                <wp:start x="-246" y="0"/>
                <wp:lineTo x="-246" y="21465"/>
                <wp:lineTo x="21720" y="21465"/>
                <wp:lineTo x="21720" y="0"/>
                <wp:lineTo x="-246" y="0"/>
              </wp:wrapPolygon>
            </wp:wrapTight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JA O EXEMPL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EU USEI OS NÚMEROS DE 1 A 6 E TODOS OS LADOS SOMARAM 1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3 + 6 + 1 = 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3 + 2 + 5 = 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1 + 4 + 5 = 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GORA É COM VOCÊ: USE 1, 2, 3, 4, 5 E 6 PARA TODO OS LADOS SOMAREM: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950" cy="1533525"/>
            <wp:effectExtent l="0" t="0" r="0" b="0"/>
            <wp:docPr id="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1150" cy="1524000"/>
            <wp:effectExtent l="0" t="0" r="0" b="0"/>
            <wp:docPr id="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37005"/>
            <wp:effectExtent l="0" t="0" r="0" b="0"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11                                   12                                      9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 xml:space="preserve">______________________________________________________________________________                           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F PARQUE BOA ESPERANÇA I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ÃO PAULO, 23 DE ABRIL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</w:rPr>
        <w:pict>
          <v:shape id="shape_0" fillcolor="#0066cc" stroked="t" o:allowincell="f" style="position:absolute;margin-left:0pt;margin-top:-25.55pt;width:351.05pt;height:25.45pt;mso-wrap-style:none;v-text-anchor:middle;mso-position-vertical:top" type="_x0000_t136">
            <v:path textpathok="t"/>
            <v:textpath on="t" fitshape="t" string="ATIVIDADES DE PORTUGUÊ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A A HSTÓRIA (</w:t>
      </w:r>
      <w:r>
        <w:rPr>
          <w:rFonts w:cs="Arial" w:ascii="Arial" w:hAnsi="Arial"/>
          <w:b/>
        </w:rPr>
        <w:t>NÃO PRECISA COPIAR</w:t>
      </w:r>
      <w:r>
        <w:rPr>
          <w:rFonts w:cs="Arial" w:ascii="Arial" w:hAnsi="Arial"/>
        </w:rPr>
        <w:t xml:space="preserve">), COPIE AS PERGUNTAS E RESPONDA NO CADERNO 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CHAPEUZINHO VER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A UMA VEZ NUMA PEQUENA VILA PERTO DE UMA VERDEJANTE FLORESTA, UMA MENINA DE OLHOS COR DE ESMERALD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DOS GOSTAVAM MUITO DELA E SUA VÓ MAIS AINDA, TANTO QUE LHE DEU DE PRESENTE UMA CAPINHA COM CAPUZ, ERA VERDE DÓLAR, QUE DIZER, VERDE MUSGO, E A MENINA IA COM ELA PARA TUDO QUANTO É LUGAR. POR CAUSA DISSO, AS PESSOAS COMEÇARAM A CHAMÁ-LA DE </w:t>
      </w:r>
      <w:r>
        <w:rPr>
          <w:rFonts w:cs="Arial" w:ascii="Arial" w:hAnsi="Arial"/>
          <w:b/>
          <w:color w:val="00B050"/>
        </w:rPr>
        <w:t>CHAPEUZINHO VERD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TUDO IA CALMO E TRANQUILO ATÉ QUE UM DIA SUA MÃE DISS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APEUZINHO, LEVE ESSA TORTA DE LIMÃO PARA SUA AVÓ, QUE VIVE LÁ NO MEIO DA FLORESTA. ELA É MUITO AVARENTA PARA COMPRAR UM DOCINHO E, SE A GENTE NÃO MANDA UMA COISINHA DE VEZ EM QUANDO ELA ACABA MAGRA FEITO UM PALI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ODE DEIXAR, MAMÃE, VOU LAVAR A TORTA PARA VOVÓ. A SENHORA PODE ME DAR DINHEIROPARA O ÔNIBUS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S LÁ NÃO TEM ÕNIBUS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H, É, ESQUECI. ENTÃO ME DÁ DINHEIRO PARA A SOLA DO SAPATO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NUNCA VI MENINA PARA GOSTAR TANTO DE DINHEIRO. É IGUALZINHA A SUA AVÓ. TÁ BOM, PEGA. MAS TOME MUITO CUIDADO. NÃO SAIA DO CAMINHO PORQUE A FLORESTA É PERIGO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TÃO A MENINA COLOCOU A TORTA DE LIMÃO NUMA CESTA, DEU UM BEIJO NA MÃE E PART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CAMINHO ELA CANTAV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 ESTRADA AFORA, EU VOU TÃO MESQUINHA, E PEDIREI MAIS GRANA PARA VOVOZINHA.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PEUZINHO ENTROU NA FLORESTA E FOI ANDANDO, ATÉ QUE, DE REPENTE, O LOBO SAIU DE TRÁS DE UMA MOIT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M DIA, MENINA DO CHAPEUZINHO VERD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M DIA, SENH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VOCÊ LEVA NESTA CESTA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A TORTA DE LIMÃ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MIM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SÓ SE O SENHOR TIVER DINHEIRO PARA COMPRÁ-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TENHO NENHUM CENTA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TÃO VOU LEVÁ-LA PARA MINHA AVÓ QUE VIVE NA CASA VERDE LÁ NO MEIO DA FLOREST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I O LOBO PENSOU: TODO MUNDO FALA QUE A VELHINHA DA CASA VERDE TEM UM MONTE DE JOIAS. ACHO QUE VOU COMER A AVÓ, A MENINA E AINDA VOU ROUBAR AS JOI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ÃO O LOBO TEVE UMA IDEIA E DISS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ESTÁ VENDO AQUELA TRILHA? ELA TAMBÉM VAI ATÉ A CASA DE SUA AVÓ. É UM POUCO MAIS COMPRIDA, MAS TEM UMA FONTE ONDE AS PESSOAS JOGAM MOEDAS. POR QUE NÃO VAI POR ALI E PEGA UMAS PARA VOCÊ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BOA IDEIA! VOU FAZER ISSO MESM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M A CHAPEUZINHO PEGOU O OUTRO CAMINHO, FICOU CATANDO MOEDAS E NEM VIU O TEMPO PASSA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 LOBO FOI PELO CAMINHO MAIS CURTO ATÉ A CASA DA VOVÓ. QUANDO CHEGOU, BATEU NA POR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QUEM É? RESPONDEU A VELHINHA LÁ DENT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U EU SUA NETINHA, VIM TRAZER UMA TORTA DE LIMÃO PARA A SENHORA. FALOU O LOBO DISFARÇANDO A VOZ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VOVÓ LEVANTOU-SE, VIU SE SEU COFRE ESTAVA BEM TRANCADO, POIS DESCONFIAVA QUE A NETA QUERIA SUAS JOIAS E ABRRIU A PORTA. NEM TEVE TEMPO DE ABRIR A BOCA DE ESPANTO, PORQUE O LOBO PULOU SOBRE ELA E COMEU ELA INTEIRINH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LOBO PENSOU EM ROUBAR AS JOIAS , MAS PRECISAVA FAZER A DIGESTÃO, DEITOU-SE PARA ESPERAR A CHAPEUZINHO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LMENTE A CHAPEUZINHO CHEGOU, ABRIU A PORTA E FOI ATÉ A CAMA DA AVÓ. O LOBO ESTAVA EMBAIXO DAS COBERTAS E USAVA A TOUCA DA VOVÓ. A MENINA PERCEBENDO QUE HAVIA ALGUMA COISA DE ESQUISITA POR ALI, PERGUNTO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BOCA TÃO GRANDE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O LOBO FALO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 PARA TE COMER!!!!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POIS DISSO ELE SALTOU SOBRE A MENINA E A ENGOLIU DE UMA SÓ VEZ. E AI FOI DAR UMA SONEQUINH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O ESTAVA DE BARRIGA CHEIA, ROUCOU TÃO ALTO QUE UM CAÇADOR OUVIU E RESOLVEU DAR UMA OLHAD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O VIU O LOBO DORMINDOCOM AQUELE BARRIGÃO, O CAÇADOR PENSOU: ESSE LOBO É RARO VOU MATA-LO E VENDER SUA PELE POR UM BOM DINHEI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TÃO COLOCOU BALAS EM SUA ESPINGARDA E CABUM MATOU O LOBO. QUANDO ESTAVA ABRINDO A BARRIGA, VIU A CHAPEUZINHO E A VOVÓ, NÃO PERDEU A OPORTUNIDADE E PEDIU UM DINHEIRO PARA TIRAR ELAS DAL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ODE PEGAR MINHAS JOIAS. DISSE A VOV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 EU TENHO UMA MOEDINHAS QUE PEGUEI NO CAMINHO. FALOU A CHAPEUZINH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CAÇADOR PEGOU AS JOIAS PEGOU AS JOIAS, AS MOEDINHAS E TIROU AS DUAS DE DENTRO DA BARRIGA DO LOBO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 A MORAL DESSA HISTÓRIA É: O DINHEIRO NÃO TRAZ FELICIDADE E ATRAI UM MONTE DE MALANDR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2285" cy="497141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66cc" stroked="t" o:allowincell="f" style="position:absolute;margin-left:0pt;margin-top:-25.5pt;width:397.45pt;height:25.4pt;mso-wrap-style:none;v-text-anchor:middle;mso-position-vertical:top" type="_x0000_t136">
            <v:path textpathok="t"/>
            <v:textpath on="t" fitshape="t" string="ATIVIDADE DE MATEMÁTIC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O VALOR DE CADA ALGARISMO DO NÚMERO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357 – 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</w:rPr>
        <w:t xml:space="preserve">2000   / 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</w:rPr>
        <w:t xml:space="preserve">300 /  </w:t>
      </w:r>
      <w:r>
        <w:rPr>
          <w:rFonts w:cs="Arial" w:ascii="Arial" w:hAnsi="Arial"/>
          <w:b/>
          <w:color w:val="FF0000"/>
        </w:rPr>
        <w:t>5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</w:rPr>
        <w:t xml:space="preserve">50  /  </w:t>
      </w:r>
      <w:r>
        <w:rPr>
          <w:rFonts w:cs="Arial" w:ascii="Arial" w:hAnsi="Arial"/>
          <w:b/>
          <w:color w:val="FF0000"/>
        </w:rPr>
        <w:t>7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</w:rPr>
        <w:t>7</w:t>
      </w:r>
    </w:p>
    <w:p>
      <w:pPr>
        <w:pStyle w:val="Normal"/>
        <w:spacing w:before="0" w:after="0"/>
        <w:jc w:val="both"/>
        <w:rPr/>
      </w:pPr>
      <w:r>
        <w:rPr/>
        <w:t>AGORA DESCUBRA O VALOR DO ALGARISMO EM VERMELHO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color w:val="FF0000"/>
              </w:rPr>
              <w:t>7</w:t>
            </w:r>
            <w:r>
              <w:rPr>
                <w:rFonts w:cs="Arial" w:ascii="Arial" w:hAnsi="Arial"/>
              </w:rPr>
              <w:t>50- 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FF0000"/>
              </w:rPr>
              <w:t>9</w:t>
            </w:r>
            <w:r>
              <w:rPr>
                <w:rFonts w:cs="Arial" w:ascii="Arial" w:hAnsi="Arial"/>
              </w:rPr>
              <w:t>0- 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</w:rPr>
              <w:t>7- __________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</w:rPr>
              <w:t>7- 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>58- 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>-   __________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>2- 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</w:rPr>
              <w:t>902- 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FF0000"/>
              </w:rPr>
              <w:t>7</w:t>
            </w:r>
            <w:r>
              <w:rPr>
                <w:rFonts w:cs="Arial" w:ascii="Arial" w:hAnsi="Arial"/>
              </w:rPr>
              <w:t>9- 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E O MAIOR E O MENOR NÚMERO COM 2, 7, 1, 9. TEM QUE USAR OS QUATRO NÚMEROS E NÃO PODE REPETIR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AIOR NÚMERO: 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ENOR NÚMERO: ______________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E E RESOLVA AS SITUAÇÕES PROBLEMA, NÃO ESQUEÇA DA RESPOSTA:</w:t>
      </w:r>
    </w:p>
    <w:p>
      <w:pPr>
        <w:pStyle w:val="PargrafodaLista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EDRO GANHOU UMA CAIXA COM 80 BOLINHAS DE GUDE. QUANDO FOI BRINCAR, DEIXOU 13 COM RICARDO, 16 COM JOÃO E 18 COM MARCELO. QUANTAS BOLINHAS SOBRARAM PARA PEDRO BRINCAR?</w:t>
      </w:r>
    </w:p>
    <w:p>
      <w:pPr>
        <w:pStyle w:val="PargrafodaLista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Verdana" w:ascii="Verdana" w:hAnsi="Verdana"/>
          <w:color w:val="313131"/>
          <w:shd w:fill="FFFFFF" w:val="clear"/>
        </w:rPr>
        <w:t> </w:t>
      </w:r>
      <w:r>
        <w:rPr>
          <w:rFonts w:cs="Arial" w:ascii="Arial" w:hAnsi="Arial"/>
          <w:shd w:fill="FFFFFF" w:val="clear"/>
        </w:rPr>
        <w:t>MARIA GANHOU UM LIVRO DE 200 PÁGINAS. ELA PROMETEU PARA O PAPAI QUE TODO DIA IRÁ LER 3 PÁGINAS. EM 8 DIAS QUANTAS PÁGINAS MARIA TERÁ LID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66cc" stroked="t" o:allowincell="f" style="position:absolute;margin-left:0pt;margin-top:-19.55pt;width:385.45pt;height:19.45pt;mso-wrap-style:none;v-text-anchor:middle;mso-position-vertical:top" type="_x0000_t136">
            <v:path textpathok="t"/>
            <v:textpath on="t" fitshape="t" string="ATIVIDADE DE CIÊNCIA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RELEMBRAR ALGUNS HABITOS SAUDÁVEIS? CONVERSE COM SUA FAMÍLIA E RESPONDA  AS QUEST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IE AS QUESTÕES E RESPONDA NO CADERN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CITE 3 CUIDADOS QUE DEVEMOS TER EM RELAÇÃO A HIGIENE PESSOAL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O QUE DEVEMOS FAZER PARA NOS HIDRATAR?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O QUE PODEMOS FAZER PARA MELHORAR A QUALIDADE DA ÁGUA?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QUAIS CUIDADOS DEVEMOS TER COM OS ALIMENTOS?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CITE CINCO ALIMENTOS SAUDÁVEI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CITE CINCO ALIMENTOS QUE NÃO SÃO SAUDÁVEI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QUANTAS HORAS NÓS DEVEMOS DORMIR?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color w:val="313131"/>
        </w:rPr>
        <w:t>QUAL A IMPORTÂNCIA DE DORMIR BEM?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313131"/>
        </w:rPr>
        <w:t> </w:t>
      </w:r>
      <w:r>
        <w:rPr>
          <w:rFonts w:cs="Verdana" w:ascii="Verdana" w:hAnsi="Verdana"/>
          <w:color w:val="FF0000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F PARQUE BOA ESPERANÇA I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ÃO PAULO, 24 DE ABRI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VAMOS TRABALHAR ADJETIVO. MAS O QUE SERÁ QUE É ADJETIVO?</w:t>
      </w:r>
    </w:p>
    <w:p>
      <w:pPr>
        <w:pStyle w:val="Normal"/>
        <w:jc w:val="both"/>
        <w:rPr/>
      </w:pPr>
      <w:r>
        <w:rPr>
          <w:rFonts w:cs="Arial" w:ascii="Arial" w:hAnsi="Arial"/>
        </w:rPr>
        <w:t>ADJETIVO SÃO PALAVRAS QUE CARACTERIZAM (POSITIVA OU NEGATIVAMENTE) UMA PESSOA, UM LUGAR, UM ANIMAL OU UM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A MENINA É LINDA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u w:val="single"/>
        </w:rPr>
        <w:t>LINDA</w:t>
      </w:r>
      <w:r>
        <w:rPr>
          <w:rFonts w:cs="Arial" w:ascii="Arial" w:hAnsi="Arial"/>
        </w:rPr>
        <w:t xml:space="preserve"> É O ADJETIVO, É O QUE CARACTERIZA A MENINA.</w:t>
      </w:r>
    </w:p>
    <w:p>
      <w:pPr>
        <w:pStyle w:val="PargrafodaLista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EMBRANDO AS DUAS HISTÓRIAS DESTA SEMANA, ESCREVA AS CARACTERISTICAS DE CADA UM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SA DA HISTÓRIA: A ASSEMBLEIA DOS RATOS 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NHOS 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TO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PEUZINHO VERDE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 DA CHAPEUZINHO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ESTA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ÃE DA CHAPEUZINHO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VÓ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A VOVÓ –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BO –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AÇADOR –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E UMA HISTÓRIA COM A CHAPEUZINHO </w:t>
      </w:r>
      <w:r>
        <w:rPr>
          <w:rFonts w:cs="Arial" w:ascii="Arial" w:hAnsi="Arial"/>
          <w:u w:val="single"/>
        </w:rPr>
        <w:t>COR DE ROSA</w:t>
      </w:r>
      <w:r>
        <w:rPr>
          <w:rFonts w:cs="Arial" w:ascii="Arial" w:hAnsi="Arial"/>
        </w:rPr>
        <w:t xml:space="preserve">, A VOVÓ </w:t>
      </w:r>
      <w:r>
        <w:rPr>
          <w:rFonts w:cs="Arial" w:ascii="Arial" w:hAnsi="Arial"/>
          <w:u w:val="single"/>
        </w:rPr>
        <w:t>MALVADA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u w:val="single"/>
        </w:rPr>
        <w:t>LOBO BONZINH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66cc" stroked="t" o:allowincell="f" style="position:absolute;margin-left:0pt;margin-top:-32.3pt;width:385.45pt;height:32.2pt;mso-wrap-style:none;v-text-anchor:middle;mso-position-vertical:top" type="_x0000_t136">
            <v:path textpathok="t"/>
            <v:textpath on="t" fitshape="t" string="ATIVIDADE DE HISTÓRIA E GEOGRAFIA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MOS REALIZAR AS ATIVIDADES DE HISTÓRIA E GEOGRAFIA JUNTAS, PODE ESCOLHER UM DOS CADERNOS PARA FAZER AS ATIVIDADES.</w:t>
      </w:r>
    </w:p>
    <w:p>
      <w:pPr>
        <w:pStyle w:val="Normal"/>
        <w:rPr/>
      </w:pPr>
      <w:r>
        <w:rPr>
          <w:rFonts w:cs="Arial" w:ascii="Arial" w:hAnsi="Arial"/>
        </w:rPr>
        <w:t>LEIA O TEXTO COM MUITA ATENÇÃO (NÃO PRECISA COPIAR O TEXT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2135" cy="3180715"/>
            <wp:effectExtent l="0" t="0" r="0" b="0"/>
            <wp:docPr id="13" name="Image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ocê sabe a diferença entre zona urbana e zona rural?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Á PESSOAS QUE MORAM NA CIDADE, OUTRAS QUE MORAM NO CAMPO. AS PESSOAS QUE MORAM NA CIDADE FORMAM A COMUNIDADE URBANA E AS PESSOAS QUE VIVEM NO CAMPO FORMAM A COMUNIDADE RURAL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OMUNIDADE URBANA, HÁ MUITAS COISAS EM COMUM, POR EXEMPLO, ALGUNS SERVIÇOS COMO ELETRICIDADE, ÁGUA E ESGOTO TRATADOS, TRANSPORTES COLETIVOS, COMUNICAÇÃO, REDE DE BANCOS E UM COMÉRCIO MUITO VARIADO. NAS CIDADES, AS CASAS OU APARTAMENTOS SÃO CONSTRUÍDOS BEM JUNTO UNS DOS OUTR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ZONA RURAL, TAMBÉM CHAMADA DE CAMPO, É A REGIÃO QUE FICA FORA DA CIDADE.  AS PESSOAS VIVEM NO CAMPO EM SÍTIOS, CHÁCARAS, FAZENDAS, ETC. AS CASAS DA ZONA RURAL NÃO SÃO CONSTRUÍDAS PERTO UMA DAS OUTRAS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MAIORIA DAS PESSOAS QUE VIVEM NA COMUNIDADE RURAL TRABALHAM CUIDANDO DA LAVOURA E DO GADO. AS QUE CUIDAM DA LAVOURA SÃO CHAMADAS DE AGRICULTORES OU LAVRADORES. ELAS TRABALHAM NA TERRA, PLANTAM, COLHEM E VENDEM OS PRODUTOS. QUEM CRIA OS ANIMAIS COMO BOIS, CAVALOS, CABRAS, PORCOS, AVES SÃO CHAMADAS PECUARISTA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 FORMAS DE DIVERSÃO E DISTRAÇÃO DAS PESSOAS VARIAM MUITO DE UM LUGAR PAR O OUTRO. É MUITO IMPORTANTE QUE TODAS AS PESSOAS PROCUREM SE DIVERTIR E DISTRAIR PARA PODER MANTER A SAÚDE MENTAL E FÍSICA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 CIDADES HÁ FORMAS PARA AS PESSOAS SE DISTRAÍREM: CINEMAS, TEATRO, ZOOLÓGICO, PARQUES, TELEVISÃO, ETC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CAMPO, ONDE A VIDA É MAIS SIMPLES E NÃO EXISTEM MUITAS ESCOLHAS PARA DIVERSÃO, AS PESSOAS SE DIVERTEM PESCANDO, ANDANDO A CAVALO, TOMANDO BANHO DE RIO, CACHOEIRA, FREQÜENTANDO RODEIOS, BAILES, ETC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CIDADE OU NO CAMPO AS PESSOAS PODEM SE DISTRAIR LENDO BONS LIVROS, FAZENDO PASSEIOS A PÉ, CONVERSAND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REGISTRE O TEXTO E AS ATIVIDADES NO CADERNO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1 </w:t>
      </w:r>
      <w:r>
        <w:rPr>
          <w:rFonts w:eastAsia="Times New Roman" w:cs="Arial" w:ascii="Arial" w:hAnsi="Arial"/>
          <w:color w:val="000000"/>
          <w:lang w:eastAsia="pt-BR"/>
        </w:rPr>
        <w:t>)   ZONA URBANA / ZONA RURAL   LER COM ATENÇÃO, COPIAR 5 PALAVRAS DESCONHECIDAS E PROCURAR O SEU SIGNIFICADO 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)   OBSERVAR A ILUSTRAÇÃO DO TEXTO E DESCREVER  AS DIFERENÇAS ENTRE A ZONA RURAL E ZONA URBA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  <w:color w:val="31313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color w:val="313131"/>
    </w:rPr>
  </w:style>
  <w:style w:type="character" w:styleId="WW8Num7z0">
    <w:name w:val="WW8Num7z0"/>
    <w:qFormat/>
    <w:rPr>
      <w:rFonts w:ascii="Verdana" w:hAnsi="Verdana" w:cs="Times New Roman"/>
      <w:color w:val="31313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15:00Z</dcterms:created>
  <dc:creator>Hard-Off</dc:creator>
  <dc:description/>
  <cp:keywords/>
  <dc:language>en-US</dc:language>
  <cp:lastModifiedBy>Rejane Boriero da Silva Rafael</cp:lastModifiedBy>
  <dcterms:modified xsi:type="dcterms:W3CDTF">2020-04-23T23:15:00Z</dcterms:modified>
  <cp:revision>2</cp:revision>
  <dc:subject/>
  <dc:title/>
</cp:coreProperties>
</file>