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4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7"/>
        <w:gridCol w:w="439"/>
        <w:gridCol w:w="79"/>
        <w:gridCol w:w="8206"/>
        <w:gridCol w:w="75"/>
      </w:tblGrid>
      <w:tr>
        <w:trPr/>
        <w:tc>
          <w:tcPr>
            <w:tcW w:w="768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EF PARQUE BOA ESPERANÇA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ÃO PAULO, 22 DE ABRIL DE 202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JE É _______________________________  (DIA DA SEMA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: __________________________     2º ANO 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NGUA PORTUGUESA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ZER O ALFABETO E CIRCULAR AS VOGAI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R A LEITURA DA PARLENDA: HOJE É DOMINGO.</w:t>
            </w:r>
          </w:p>
          <w:p>
            <w:pPr>
              <w:pStyle w:val="PargrafodaLista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2966720" cy="394398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394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grafodaLista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COPIE NO CADERNO OS PARES QUE RIMAM, EXEMPLO: DOMINGO – CACHIMBO, BARRO – JARRO, ETC.)</w:t>
            </w:r>
          </w:p>
        </w:tc>
        <w:tc>
          <w:tcPr>
            <w:tcW w:w="87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OGRAF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IA O LIVRINHO SOBRE O COVID E DEPOIS RESPONDA AS QUESTÕES (ESCREVA A FRASE NO SEU CADERNO).</w:t>
            </w:r>
          </w:p>
          <w:p>
            <w:pPr>
              <w:pStyle w:val="PargrafodaLista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08070" cy="489839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070" cy="489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grafodaLista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GO DA MEMORIA.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MOS BRINCAR? CLIQUE NO LINK ABAIXO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://www.escolagames.com.br/jogos/prevencaoCoronavirus/?deviceType=comput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E, COPIE AS PERGUNTAS E RESPON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95520" cy="5818505"/>
                  <wp:effectExtent l="0" t="0" r="0" b="0"/>
                  <wp:docPr id="3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5520" cy="581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TUAÇÕES PROBLE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OPIE OS PROBLEMINHAS NO CADERNO, FAÇA A CONTA E ESCREVA A RESPOS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8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7"/>
              <w:gridCol w:w="4027"/>
            </w:tblGrid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ROBERTA COMPROU 87 FIGURINHAS E GANHOU 23 DE SEU PRIMO. QUANTAS FIGURINHAS ROBERTA FICOU?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ÁLCUL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RESPOSTA: ROBERTA FICOU COM 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NUM CAIXOTE HAVIA 48 MAÇÃS. APODRECERAM 25 MAÇÃS. QUANTAS MAÇÃS SOBRARAM?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ÁLCUL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RESPOSTA:    SOBRARAM  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M ESTU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EF PARQUE BOA ESPERANÇA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ÃO PAULO, 23 DE ABRIL DE 202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JE É _______________________________  (DIA DA SEMA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: __________________________     2º ANO 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NGUA PORTUGUESA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A O VIDEO NO YOUTUBE: AS “AS LETRAS FALAM”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>
                <w:rFonts w:cs="Calibri"/>
              </w:rPr>
              <w:t xml:space="preserve">               </w:t>
            </w:r>
            <w:hyperlink r:id="rId6">
              <w:r>
                <w:rPr>
                  <w:rStyle w:val="InternetLink"/>
                </w:rPr>
                <w:t>https://www.youtube.com/watch?v=pBsfpU9zWNI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ORA RESPONDA: FUI AO ZOOLÓGICO E VI UM...(ESCREVA NOME ANIMAIS QUE INICIAM COM A LET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7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5"/>
              <w:gridCol w:w="3994"/>
            </w:tblGrid>
            <w:tr>
              <w:trPr/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A – </w:t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N –</w:t>
                  </w:r>
                </w:p>
              </w:tc>
            </w:tr>
            <w:tr>
              <w:trPr/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B –</w:t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O –</w:t>
                  </w:r>
                </w:p>
              </w:tc>
            </w:tr>
            <w:tr>
              <w:trPr/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C –</w:t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P –</w:t>
                  </w:r>
                </w:p>
              </w:tc>
            </w:tr>
            <w:tr>
              <w:trPr/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D –</w:t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Q –</w:t>
                  </w:r>
                </w:p>
              </w:tc>
            </w:tr>
            <w:tr>
              <w:trPr/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E –</w:t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R –</w:t>
                  </w:r>
                </w:p>
              </w:tc>
            </w:tr>
            <w:tr>
              <w:trPr/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F –</w:t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S –</w:t>
                  </w:r>
                </w:p>
              </w:tc>
            </w:tr>
            <w:tr>
              <w:trPr/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G –</w:t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T –</w:t>
                  </w:r>
                </w:p>
              </w:tc>
            </w:tr>
            <w:tr>
              <w:trPr/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H –</w:t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U –</w:t>
                  </w:r>
                </w:p>
              </w:tc>
            </w:tr>
            <w:tr>
              <w:trPr/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I –</w:t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V –</w:t>
                  </w:r>
                </w:p>
              </w:tc>
            </w:tr>
            <w:tr>
              <w:trPr/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J –</w:t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W –</w:t>
                  </w:r>
                </w:p>
              </w:tc>
            </w:tr>
            <w:tr>
              <w:trPr/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K –</w:t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X –</w:t>
                  </w:r>
                </w:p>
              </w:tc>
            </w:tr>
            <w:tr>
              <w:trPr/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L –</w:t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Y –</w:t>
                  </w:r>
                </w:p>
              </w:tc>
            </w:tr>
            <w:tr>
              <w:trPr/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M –</w:t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Z –</w:t>
                  </w:r>
                </w:p>
              </w:tc>
            </w:tr>
          </w:tbl>
          <w:p>
            <w:pPr>
              <w:pStyle w:val="PargrafodaLista"/>
              <w:spacing w:before="0" w:after="1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CREVA SEGUINDO O MODEL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02430" cy="2663190"/>
                  <wp:effectExtent l="0" t="0" r="0" b="0"/>
                  <wp:docPr id="4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2430" cy="266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TUAÇÕES PROBLE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OPIE OS PROBLEMINHAS NO CADERNO, FAÇA A CONTA E ESCREVA A RESPOS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7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0"/>
            </w:tblGrid>
            <w:tr>
              <w:trPr/>
              <w:tc>
                <w:tcPr>
                  <w:tcW w:w="7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RAFAEL COMPROU 25 BOMBONS E GANHOU MAIS 14. QUANTOS BOMBONS RAFAEL FICOU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NUMA ESCOLA HAVIA 85 PRATOS PARA SERVIR MERENDA ESCOLAR. 35 FORAM QUEBRADOS. QUANTOS PRATOS SOBRARAM?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4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E AS CESTAS DE FRUTAS E RESPONDA NO SEU CADER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80585" cy="5267960"/>
                  <wp:effectExtent l="0" t="0" r="0" b="0"/>
                  <wp:docPr id="5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0585" cy="526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 QUAL A FRUTA QUE VOCÊ MAIS GOSTA? ESCREVA 5 FRUTAS QUE VOCÊ COLOCARIA NA SALADA DE FRUT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ÇA AS LIÇÕES COM CAPRICH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EF PARQUE BOA ESPERANÇA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ÃO PAULO, 24 DE ABRIL DE 202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JE É _______________________________  (DIA DA SEMA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: __________________________     2º ANO 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NGUA PORTUGUESA</w:t>
            </w:r>
          </w:p>
          <w:p>
            <w:pPr>
              <w:pStyle w:val="PargrafodaLista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LEITURA DE UM LIVRO DE SUA ESCOLHA.</w:t>
            </w:r>
          </w:p>
          <w:p>
            <w:pPr>
              <w:pStyle w:val="PargrafodaLista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ESCREVA O TITULO DA HISTÓRIA QUE ESCOLHEU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COPIE AS PERGUNTAS E ESCREVA A RESPOSTA NO SEU CADER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57090" cy="4645660"/>
                  <wp:effectExtent l="0" t="0" r="0" b="0"/>
                  <wp:docPr id="6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090" cy="464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IA AS PALAVRAS ABAIXO, ESCOLHA 2 E ESCREVA FRASES EM SEU CADER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object w:dxaOrig="7621" w:dyaOrig="595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0.95pt;height:170.3pt" filled="f" o:ole="">
                  <v:imagedata r:id="rId11" o:title=""/>
                </v:shape>
                <o:OLEObject Type="Embed" ProgID="" ShapeID="ole_rId10" DrawAspect="Content" ObjectID="_1746864485" r:id="rId1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TUAÇÕES PROBLE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OPIE OS PROBLEMINHAS NO CADERNO, FAÇA A CONTA E ESCREVA A RESPOS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7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9"/>
            </w:tblGrid>
            <w:tr>
              <w:trPr/>
              <w:tc>
                <w:tcPr>
                  <w:tcW w:w="7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LÁUDIO PEGOU 35 MANGAS E LIA 24. QUANTAS MANGAS CLÁUDIO E LIA PEGARAM AO TODO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NUMA ESCOLA HAVIA 85 PRATOS PARA SERVIR MERENDA ESCOLAR. 35 FORAM QUEBRADOS. QUANTOS PRATOS SOBRARAM?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25035" cy="6531610"/>
                  <wp:effectExtent l="0" t="0" r="0" b="0"/>
                  <wp:docPr id="7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5035" cy="653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M ESTUDO. FAÇA COM MUITA ATENÇÃO E CAPRICHO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MOS COM SAUDADES DE TODOS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IDEM-SE. E NÃO SE ESQUEÇAM DE LAVAR SEMPRE AS MÃOS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IJOS DAS PROFESSORAS CATIA, CÉLIA E MÁRCIA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5054" w:dyaOrig="301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52.45pt;height:150.55pt" filled="f" o:ole="">
                  <v:imagedata r:id="rId14" o:title=""/>
                </v:shape>
                <o:OLEObject Type="Embed" ProgID="" ShapeID="ole_rId13" DrawAspect="Content" ObjectID="_561437565" r:id="rId13"/>
              </w:objec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scolagames.com.br/jogos/prevencaoCoronavirus/?deviceType=computer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youtube.com/watch?v=pBsfpU9zWNI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2.bin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14:00Z</dcterms:created>
  <dc:creator>Emi Akagui</dc:creator>
  <dc:description/>
  <cp:keywords/>
  <dc:language>en-US</dc:language>
  <cp:lastModifiedBy>Rejane Boriero da Silva Rafael</cp:lastModifiedBy>
  <dcterms:modified xsi:type="dcterms:W3CDTF">2020-04-20T14:14:00Z</dcterms:modified>
  <cp:revision>2</cp:revision>
  <dc:subject/>
  <dc:title/>
</cp:coreProperties>
</file>